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72-01-2024-001629-21</w:t>
      </w:r>
    </w:p>
    <w:p>
      <w:pPr>
        <w:pStyle w:val="Normal"/>
        <w:jc w:val="right"/>
        <w:rPr/>
      </w:pPr>
      <w:r>
        <w:rPr/>
        <w:t>Дело №05-0562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3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Иделёва Ивана Николаевича, 06.07.1990 года рождения, …,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6.01.2024 в 00:01 Иделёв Иван Никола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7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Иделёв И.Н. не присутствовал; о месте, дате и времени рассмотрения дела извещен надлежащим образом телефонограммой 05.03.2024. О причинах неявки не сообщил, об отложении рассмотрения дела не просил. Ходатайствовал о рассмотрении дела без его участия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Иделёва И.Н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делёва И.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Иделёва И.Н. в совершении административного правонарушения подтверждаются: протоколом об административном правонарушении от 05.02.2024 86УМ249253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7.10.2023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7.10.2023 №</w:t>
      </w:r>
      <w:r>
        <w:rPr>
          <w:spacing w:val="-4"/>
        </w:rPr>
        <w:t xml:space="preserve">... </w:t>
      </w:r>
      <w:r>
        <w:rPr/>
        <w:t>вступило в законную силу 14.11.2023, следовательно, последним днем для уплаты штрафа является 15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Иделёва И.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Иделёва Ивана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622420123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